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Style20"/>
        <w:ind w:firstLine="567"/>
        <w:jc w:val="center"/>
        <w:rPr>
          <w:sz w:val="27"/>
          <w:szCs w:val="27"/>
        </w:rPr>
      </w:pPr>
      <w:r>
        <w:rPr>
          <w:b/>
          <w:sz w:val="28"/>
          <w:szCs w:val="28"/>
        </w:rPr>
        <w:t>по результатам контрольного мероприятия «Проверка законности и результативности (эффективности и экономности) использования средств, выделенных в 2020  году Департаменту городского хозяйства администрации города Симферополя на благоустройство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0 год»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2.2 Плана работы Контрольно-счетной палаты города Симферополя Республики Крым на 2021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26.04.2021 года распоряжением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21.04.2020 №37/01-07, </w:t>
      </w:r>
      <w:r>
        <w:rPr>
          <w:rFonts w:cs="Times New Roman"/>
          <w:sz w:val="28"/>
          <w:szCs w:val="28"/>
        </w:rPr>
        <w:t>проведение контрольного мероприятия закончено 18.04.2021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ывая результаты проверки, можно сделать вывод, что строительный контроль, предусмотренный ст. 53 Градостроительного кодекса Российской Федерации осуществлялся не качественно и не в полном объеме исполнителем. Отсутствие должного контроля со стороны заказчика привело к установленным контрольным мероприятием нарушениям, а именно:</w:t>
      </w:r>
    </w:p>
    <w:p>
      <w:pPr>
        <w:pStyle w:val="Normal"/>
        <w:ind w:firstLine="360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вышение стоимости  выполненных работ подрядчиком на сумму 2 101 629,52 рубл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- штраф за ненадлежащее выполнением строительного контроля исполнителем составил 59 200,00 рублей.</w:t>
      </w:r>
      <w:r>
        <w:rPr>
          <w:b/>
          <w:sz w:val="28"/>
          <w:szCs w:val="28"/>
          <w:highlight w:val="green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5:00Z</dcterms:created>
  <dc:creator>00</dc:creator>
  <dc:description/>
  <cp:keywords/>
  <dc:language>en-US</dc:language>
  <cp:lastModifiedBy>Пользователь</cp:lastModifiedBy>
  <cp:lastPrinted>2018-05-10T14:59:00Z</cp:lastPrinted>
  <dcterms:modified xsi:type="dcterms:W3CDTF">2021-10-04T08:29:00Z</dcterms:modified>
  <cp:revision>139</cp:revision>
  <dc:subject/>
  <dc:title/>
</cp:coreProperties>
</file>